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16.03.2020 №130-П «Об утверждении муниципальной программы «Развитие культуры и сохранение объектов культурного наследия в Цильнинском районе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7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 xml:space="preserve">99               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16.03.2020 №130-П «Об утверждении муниципальной программы «Развитие культуры и сохранение объектов культурного наследия в Цильнинском районе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утвердить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внесение изменений в постановление администрации муниципального образования «Цильнинский район» Ульяновской области от 16.03.2020 №130-П «Об утверждении муниципальной программы «Развитие культуры и сохранение объектов культурного наследия в Цильнинском районе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lang w:val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1-25T11:39:00Z</cp:lastPrinted>
  <dcterms:modified xsi:type="dcterms:W3CDTF">2023-01-25T07:39:00Z</dcterms:modified>
  <cp:revision>39</cp:revision>
  <dc:subject/>
  <dc:title/>
</cp:coreProperties>
</file>